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42" w:leader="none"/>
        </w:tabs>
        <w:autoSpaceDE w:val="false"/>
        <w:spacing w:lineRule="auto" w:line="360"/>
        <w:rPr>
          <w:rFonts w:ascii="Calibri" w:hAnsi="Calibri" w:cs="Calibri"/>
        </w:rPr>
      </w:pPr>
      <w:r>
        <w:rPr>
          <w:rFonts w:cs="Calibri" w:ascii="Calibri" w:hAnsi="Calibri"/>
        </w:rPr>
        <w:t xml:space="preserve">Interview mit Wilhelm Genazino </w:t>
      </w:r>
    </w:p>
    <w:p>
      <w:pPr>
        <w:pStyle w:val="Normal"/>
        <w:widowControl w:val="false"/>
        <w:tabs>
          <w:tab w:val="clear" w:pos="720"/>
          <w:tab w:val="left" w:pos="1542" w:leader="none"/>
        </w:tabs>
        <w:autoSpaceDE w:val="false"/>
        <w:spacing w:lineRule="auto" w:line="360"/>
        <w:rPr>
          <w:rFonts w:ascii="Calibri" w:hAnsi="Calibri" w:cs="Calibri"/>
        </w:rPr>
      </w:pPr>
      <w:r>
        <w:rPr>
          <w:rFonts w:cs="Calibri" w:ascii="Calibri" w:hAnsi="Calibri"/>
        </w:rPr>
        <w:t>Am Erker 21, Münster, Herbst 1989</w:t>
      </w:r>
    </w:p>
    <w:p>
      <w:pPr>
        <w:pStyle w:val="Normal"/>
        <w:widowControl w:val="false"/>
        <w:tabs>
          <w:tab w:val="clear" w:pos="720"/>
          <w:tab w:val="left" w:pos="1542" w:leader="none"/>
        </w:tabs>
        <w:autoSpaceDE w:val="false"/>
        <w:spacing w:lineRule="auto" w:line="360"/>
        <w:rPr>
          <w:rFonts w:ascii="Calibri" w:hAnsi="Calibri" w:cs="Calibri"/>
        </w:rPr>
      </w:pPr>
      <w:r>
        <w:rPr>
          <w:rFonts w:cs="Calibri" w:ascii="Calibri" w:hAnsi="Calibri"/>
        </w:rPr>
        <w:t>Downloadquelle: https://amerker.de</w:t>
      </w:r>
    </w:p>
    <w:p>
      <w:pPr>
        <w:pStyle w:val="Normal"/>
        <w:widowControl w:val="false"/>
        <w:tabs>
          <w:tab w:val="clear" w:pos="720"/>
          <w:tab w:val="left" w:pos="1542"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1542" w:leader="none"/>
        </w:tabs>
        <w:autoSpaceDE w:val="false"/>
        <w:spacing w:lineRule="auto" w:line="360"/>
        <w:rPr/>
      </w:pPr>
      <w:r>
        <w:rPr>
          <w:rFonts w:cs="Calibri" w:ascii="Calibri" w:hAnsi="Calibri"/>
          <w:b/>
          <w:bCs/>
          <w:sz w:val="28"/>
          <w:szCs w:val="28"/>
        </w:rPr>
        <w:t>„</w:t>
      </w:r>
      <w:r>
        <w:rPr>
          <w:rFonts w:cs="Calibri" w:ascii="Calibri" w:hAnsi="Calibri"/>
          <w:b/>
          <w:bCs/>
          <w:sz w:val="28"/>
          <w:szCs w:val="28"/>
        </w:rPr>
        <w:t>Die Hälfte der Menschheit besteht aus Sachbearbeitern“</w:t>
      </w:r>
    </w:p>
    <w:p>
      <w:pPr>
        <w:pStyle w:val="Normal"/>
        <w:widowControl w:val="false"/>
        <w:tabs>
          <w:tab w:val="clear" w:pos="720"/>
          <w:tab w:val="left" w:pos="204" w:leader="none"/>
        </w:tabs>
        <w:autoSpaceDE w:val="false"/>
        <w:spacing w:lineRule="auto" w:line="360"/>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204" w:leader="none"/>
        </w:tabs>
        <w:autoSpaceDE w:val="false"/>
        <w:spacing w:lineRule="auto" w:line="360"/>
        <w:rPr/>
      </w:pPr>
      <w:r>
        <w:rPr>
          <w:rFonts w:cs="Calibri" w:ascii="Calibri" w:hAnsi="Calibri"/>
          <w:b/>
          <w:bCs/>
        </w:rPr>
        <w:t>Im Gespräch mit Joachim Feldmann und Rudolf Gier</w:t>
      </w:r>
    </w:p>
    <w:p>
      <w:pPr>
        <w:pStyle w:val="Normal"/>
        <w:widowControl w:val="false"/>
        <w:tabs>
          <w:tab w:val="clear" w:pos="720"/>
          <w:tab w:val="left" w:pos="204"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Ihre </w:t>
      </w:r>
      <w:r>
        <w:rPr>
          <w:rFonts w:cs="Calibri" w:ascii="Calibri" w:hAnsi="Calibri"/>
          <w:i/>
          <w:iCs/>
        </w:rPr>
        <w:t>Abschaffel</w:t>
      </w:r>
      <w:r>
        <w:rPr>
          <w:rFonts w:cs="Calibri" w:ascii="Calibri" w:hAnsi="Calibri"/>
        </w:rPr>
        <w:t>-Trilogie thematisiert die Angestelltenwelt in den siebziger Jahren. Wie sind Sie auf dieses Sujet gekommen?</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844" w:leader="none"/>
        </w:tabs>
        <w:autoSpaceDE w:val="false"/>
        <w:spacing w:lineRule="auto" w:line="360"/>
        <w:rPr/>
      </w:pPr>
      <w:r>
        <w:rPr>
          <w:rFonts w:cs="Calibri" w:ascii="Calibri" w:hAnsi="Calibri"/>
          <w:b/>
          <w:bCs/>
        </w:rPr>
        <w:t>Genazino:</w:t>
      </w:r>
      <w:r>
        <w:rPr>
          <w:rFonts w:cs="Calibri" w:ascii="Calibri" w:hAnsi="Calibri"/>
        </w:rPr>
        <w:t xml:space="preserve"> Die Figur des Angestellten Ab</w:t>
        <w:softHyphen/>
        <w:t>schaffel tauchte Mitte der siebziger Jahre auf. Ich wollte gerne wieder schreiben, nachdem ich lange Zeit als Redakteur ge</w:t>
        <w:softHyphen/>
        <w:t>arbeitet hatte. Ich habe mich gefragt: Wo</w:t>
        <w:softHyphen/>
        <w:t>von weiß ich etwas? Ich wollte nichts erfin</w:t>
        <w:softHyphen/>
        <w:t>den und dachte, es ist das Beste, wenn ich das ernst nehme, was um mich herum pas</w:t>
        <w:softHyphen/>
        <w:t>siert. Ich habe mir überlegt: Was machen die Leute, die ihre Arbeit ausführen, die in ihren Büros sitzen, morgens ankommen und mittags in irgendwelchen merkwürdi</w:t>
        <w:softHyphen/>
        <w:t>gen Kantinen hocken und abends wieder nach Hause gehen? Einiges wusste ich schon aus eigenen Erfahrungen, weil ich ja selbst in Büros gearbei</w:t>
        <w:softHyphen/>
        <w:t>tet hatte. Als ich den Plan gefasst hatte, einen Angestellten</w:t>
        <w:softHyphen/>
        <w:t>roman zu schreiben, habe ich natürlich be</w:t>
        <w:softHyphen/>
        <w:t>wusster beobachtet und Material gesam</w:t>
        <w:softHyphen/>
        <w:t>melt. Zunächst schrieb ich viele Probestücke, wobei sich langsam eine Figur her</w:t>
        <w:softHyphen/>
        <w:t>aus</w:t>
        <w:softHyphen/>
        <w:t>kristallisierte. Das Entscheidende war, dass ich den Stoff nicht irgendwo gesucht habe. Es ist ja heute gang und gäbe, dass der Autor sich überlegt, was kann ich denn schreiben, und dann sucht er beispiels</w:t>
        <w:softHyphen/>
        <w:t>weise nach Stoffen aus dem siebzehn</w:t>
        <w:softHyphen/>
        <w:t>ten Jahrhundert. Ich wollte das Hier und Heute, das sich Aufdrän</w:t>
        <w:softHyphen/>
        <w:t>gende. Ich verstand mich als zeitge</w:t>
        <w:softHyphen/>
        <w:softHyphen/>
        <w:t>nössischer Autor, nicht als ein Stoffhuber, der guckt, ob man aus dem Parfüm oder der Weltum</w:t>
        <w:softHyphen/>
        <w:t>segelung irgendein dolles Buch machen kann.</w:t>
      </w:r>
    </w:p>
    <w:p>
      <w:pPr>
        <w:pStyle w:val="Normal"/>
        <w:widowControl w:val="false"/>
        <w:tabs>
          <w:tab w:val="clear" w:pos="720"/>
          <w:tab w:val="left" w:pos="84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Der erste Abschaffel-Roman beginnt mit dem Satz: „Weil seine Lage unabän</w:t>
        <w:softHyphen/>
        <w:t>derlich war, mußte Abschaffel arbeiten.“ Damit wird er als abhängig Beschäftigter einge</w:t>
        <w:softHyphen/>
        <w:t>führt. Und das ist auch wichtig für die ganze Geschichte. Aber die Frage des Klassen</w:t>
        <w:softHyphen/>
        <w:t>kampfes scheint in der Bürowelt kaum eine Rolle zu spielen. Es geht vielmehr um alltäglichere Probleme wie Argwohn, Misstrauen, Lange</w:t>
        <w:softHyphen/>
        <w:t>weile, Sexualitä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833" w:leader="none"/>
        </w:tabs>
        <w:autoSpaceDE w:val="false"/>
        <w:spacing w:lineRule="auto" w:line="360"/>
        <w:rPr/>
      </w:pPr>
      <w:r>
        <w:rPr>
          <w:rFonts w:cs="Calibri" w:ascii="Calibri" w:hAnsi="Calibri"/>
          <w:b/>
          <w:bCs/>
        </w:rPr>
        <w:t>Genazino:</w:t>
      </w:r>
      <w:r>
        <w:rPr>
          <w:rFonts w:cs="Calibri" w:ascii="Calibri" w:hAnsi="Calibri"/>
        </w:rPr>
        <w:t xml:space="preserve"> Es kommt darauf an, nach wel</w:t>
        <w:softHyphen/>
        <w:t>cher Methode man atomisiert. Das Klassenkampf</w:t>
        <w:softHyphen/>
        <w:t>problem ist nicht drin, und zugleich ist es doch enthalten. Wie Sie wis</w:t>
        <w:softHyphen/>
        <w:t>sen, erledigt sich für Marx das Mittel</w:t>
        <w:softHyphen/>
        <w:t>schicht</w:t>
        <w:softHyphen/>
        <w:t>problem von selbst, indem das Klein</w:t>
        <w:softHyphen/>
        <w:t>bürgertum zwischen den Klassen zer</w:t>
        <w:softHyphen/>
        <w:t>rieben wird. Aber das Klein</w:t>
        <w:softHyphen/>
        <w:t>bürgertum ist die erfolg</w:t>
        <w:softHyphen/>
        <w:t>reichste Klasse in der Geschichte geworden. Die Art und Weise, wie die Kleinbürger heute herrschen und zugleich natürlich auch das Opfer ihrer komischen Herrschaft sind, davon handeln meine An</w:t>
        <w:softHyphen/>
        <w:t>gestellten</w:t>
        <w:softHyphen/>
        <w:t>romane. Für mich ist das ein dichtes Gewebe, das man sozusagen schich</w:t>
        <w:softHyphen/>
        <w:t>tenspezi</w:t>
        <w:softHyphen/>
        <w:t>fisch beschreiben kann. Es ist die Schicht des Klein</w:t>
        <w:softHyphen/>
        <w:t>bürgertums, wie sie sich im zwanzigsten Jahrhun</w:t>
        <w:softHyphen/>
        <w:t>dert notwendiger</w:t>
        <w:softHyphen/>
        <w:t>weise ent</w:t>
        <w:softHyphen/>
        <w:t>wickeln musste, vor allem in den Zentren des tertiären Bereiches, etwa in den großen Städten, die ja Büro</w:t>
        <w:softHyphen/>
        <w:t>städte sind. Es gibt hier in Frankfurt einen Vorort, der heißt Bürostadt. Solche Orte gibt es auch woan</w:t>
        <w:softHyphen/>
        <w:t>ders, nur heißen sie dort nicht so. Hier in Frankfurt ist eben alles ein bisschen kras</w:t>
        <w:softHyphen/>
        <w:t xml:space="preserve">ser. Wenn Sie auf der Autobahn fahren und die Türme sehen, das sind lauter Büros. </w:t>
      </w:r>
    </w:p>
    <w:p>
      <w:pPr>
        <w:pStyle w:val="Normal"/>
        <w:widowControl w:val="false"/>
        <w:tabs>
          <w:tab w:val="clear" w:pos="720"/>
          <w:tab w:val="left" w:pos="833"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833" w:leader="none"/>
        </w:tabs>
        <w:autoSpaceDE w:val="false"/>
        <w:spacing w:lineRule="auto" w:line="360"/>
        <w:rPr/>
      </w:pPr>
      <w:r>
        <w:rPr>
          <w:rFonts w:cs="Calibri" w:ascii="Calibri" w:hAnsi="Calibri"/>
          <w:b/>
          <w:bCs/>
        </w:rPr>
        <w:t>Am Erker:</w:t>
      </w:r>
      <w:r>
        <w:rPr>
          <w:rFonts w:cs="Calibri" w:ascii="Calibri" w:hAnsi="Calibri"/>
        </w:rPr>
        <w:t xml:space="preserve"> Abschaffel verhält sich nicht wie ein ‚typischer Ange</w:t>
        <w:softHyphen/>
        <w:t>stellter‘. Er guckt zum Beispiel nie Fernsehen, und er unterhält sich auch nicht mit seinen Kollegen darüber..</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Genazino:</w:t>
      </w:r>
      <w:r>
        <w:rPr>
          <w:rFonts w:cs="Calibri" w:ascii="Calibri" w:hAnsi="Calibri"/>
        </w:rPr>
        <w:t xml:space="preserve"> Das ist eine, wenn auch winzige lndividuationsmöglichkeit, mit der sich Abschaffel von den anderen Ange</w:t>
        <w:softHyphen/>
        <w:t>stellten ab</w:t>
        <w:softHyphen/>
        <w:t>setzen kann. Da ist er anders als diejeni</w:t>
        <w:softHyphen/>
        <w:t>gen, mit denen er arbeiten muss. Das ist ja auch einer der Gründe für</w:t>
      </w:r>
      <w:r>
        <w:rPr>
          <w:rFonts w:cs="Calibri" w:ascii="Calibri" w:hAnsi="Calibri"/>
          <w:i/>
          <w:iCs/>
        </w:rPr>
        <w:t xml:space="preserve"> </w:t>
      </w:r>
      <w:r>
        <w:rPr>
          <w:rFonts w:cs="Calibri" w:ascii="Calibri" w:hAnsi="Calibri"/>
        </w:rPr>
        <w:t>diese dauernde Verspot</w:t>
        <w:softHyphen/>
        <w:t>tung, für diese Überheb</w:t>
        <w:softHyphen/>
        <w:t>lichkeit den anderen gegenüber. Abschaffel nimmt Dinge wahr, die seine Spottlust provozie</w:t>
        <w:softHyphen/>
        <w:t>ren. Das bereitet ihm doch das größte Vergnügen</w:t>
      </w:r>
      <w:r>
        <w:rPr>
          <w:rFonts w:cs="Calibri" w:ascii="Calibri" w:hAnsi="Calibri"/>
          <w:i/>
          <w:iCs/>
        </w:rPr>
        <w:t xml:space="preserve">. </w:t>
      </w:r>
      <w:r>
        <w:rPr>
          <w:rFonts w:cs="Calibri" w:ascii="Calibri" w:hAnsi="Calibri"/>
        </w:rPr>
        <w:t>Er möchte sich unter</w:t>
        <w:softHyphen/>
        <w:t>halten, und zwar auf eine abfällige Ar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Die ja auch komisch is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Genazino:</w:t>
      </w:r>
      <w:r>
        <w:rPr>
          <w:rFonts w:cs="Calibri" w:ascii="Calibri" w:hAnsi="Calibri"/>
        </w:rPr>
        <w:t xml:space="preserve"> Natürlich, die ist komisch für den Leser, weil der Leser die Differenz nicht mitmacht, die Abschaffel aufbaut. Für den Leser ist Abschaffel einer von den vielen, von denen er sich abgrenzen will. Und dieses komische Gehabe, das voll</w:t>
        <w:softHyphen/>
        <w:t>kommen künstlich ist, bricht für den Leser zusammen. Schließlich ist Abschaffel re</w:t>
        <w:softHyphen/>
        <w:t>prä</w:t>
        <w:softHyphen/>
        <w:t>sentativ für die Bürowelt. Er ist der ‚Phänotyp der Stunde‘, wenigstens in den hiesigen Bürogesellschaften; eigentlich sind es ja keine Industrie</w:t>
        <w:softHyphen/>
        <w:t>gesellschaften, ich nenne sie lieber Bürogesell</w:t>
        <w:softHyphen/>
        <w:t>schaften. Die Kliniken sind voll von diesen Typen, was kein Zufall ist. Es ist ja dort kein Förster, der an einem Hexenschuss leidet, oder ein Pilot, der ein merkwürdiges Furunkel hat, oder ein Schornsteinfeger, sondern es sind andere Angestellte, Bank- und Versiche</w:t>
        <w:softHyphen/>
        <w:t>rungskaufleute, Stenotypistinnen und Sachbearbeiter. Dieses ominöse Wort „Sachbearbeiter“! Die Hälfte der Menschheit besteht aus Sachbearbeitern!</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In dem Zusammenhang fallen mir auch die Geschichten ein, die sich Abschaffel ausdenkt. Macht er das, um sich von seiner Umwelt abzugrenzen, um sich zu orientie</w:t>
        <w:softHyphen/>
        <w:t>ren?</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901" w:leader="none"/>
        </w:tabs>
        <w:autoSpaceDE w:val="false"/>
        <w:spacing w:lineRule="auto" w:line="360"/>
        <w:rPr/>
      </w:pPr>
      <w:r>
        <w:rPr>
          <w:rFonts w:cs="Calibri" w:ascii="Calibri" w:hAnsi="Calibri"/>
          <w:b/>
          <w:bCs/>
        </w:rPr>
        <w:t>Genazino:</w:t>
      </w:r>
      <w:r>
        <w:rPr>
          <w:rFonts w:cs="Calibri" w:ascii="Calibri" w:hAnsi="Calibri"/>
        </w:rPr>
        <w:t xml:space="preserve"> Grundsätzlich muss ich dazu sagen, dass ich die Romanfigur kaum bes</w:t>
        <w:softHyphen/>
        <w:t>ser kenne als Sie. Das ist auch für mich eine Romanfigur. Ich muss genauso kombi</w:t>
        <w:softHyphen/>
        <w:t>nieren oder nach Stellen suchen, die entweder das eine oder das andere belegen können. Spontan fällt mir jetzt dazu ein, wie Abschaffel davon erzählt, dass er als Kind die Frage seiner Mutter, wie es denn gewesen wäre, was er so erlebt bat, nicht beantworten kann. Er kann überhaupt nicht sagen, was er erlebt hat, und muss et</w:t>
        <w:softHyphen/>
        <w:t>was erfinden. Das ist die Erfah</w:t>
        <w:softHyphen/>
        <w:t>rungslosig</w:t>
        <w:softHyphen/>
        <w:t>keit im Benjaminschen Sinn. Weil Ab</w:t>
        <w:softHyphen/>
        <w:t>schaffe! nicht weiß, was ihm wirklich zuge</w:t>
        <w:softHyphen/>
        <w:t>stoßen ist, erfindet er Geschichten. Und das, was er wirklich erlebt hat, ist zu wenig repräsentativ und mit zuviel Scham behaf</w:t>
        <w:softHyphen/>
        <w:t>tet. Es ist nach den herr</w:t>
        <w:softHyphen/>
        <w:t>schenden Normen wenig attraktiv, und er geniert sich.</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In Ihrem neuen Roman </w:t>
      </w:r>
      <w:r>
        <w:rPr>
          <w:rFonts w:cs="Calibri" w:ascii="Calibri" w:hAnsi="Calibri"/>
          <w:i/>
          <w:iCs/>
        </w:rPr>
        <w:t xml:space="preserve">Der Fleck, die Jacke, die Zimmer, der Schmerz </w:t>
      </w:r>
      <w:r>
        <w:rPr>
          <w:rFonts w:cs="Calibri" w:ascii="Calibri" w:hAnsi="Calibri"/>
        </w:rPr>
        <w:t>haben Sie sich vom Sujet der Arbeitswelt verabschie</w:t>
        <w:softHyphen/>
        <w:t>det. Wie kam es dazu?</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907" w:leader="none"/>
        </w:tabs>
        <w:autoSpaceDE w:val="false"/>
        <w:spacing w:lineRule="auto" w:line="360"/>
        <w:rPr/>
      </w:pPr>
      <w:r>
        <w:rPr>
          <w:rFonts w:cs="Calibri" w:ascii="Calibri" w:hAnsi="Calibri"/>
          <w:b/>
          <w:bCs/>
        </w:rPr>
        <w:t>Genazino:</w:t>
      </w:r>
      <w:r>
        <w:rPr>
          <w:rFonts w:cs="Calibri" w:ascii="Calibri" w:hAnsi="Calibri"/>
        </w:rPr>
        <w:t xml:space="preserve"> Nach dem Roman </w:t>
      </w:r>
      <w:r>
        <w:rPr>
          <w:rFonts w:cs="Calibri" w:ascii="Calibri" w:hAnsi="Calibri"/>
          <w:i/>
          <w:iCs/>
        </w:rPr>
        <w:t xml:space="preserve">Fremde Kämpfe </w:t>
      </w:r>
      <w:r>
        <w:rPr>
          <w:rFonts w:cs="Calibri" w:ascii="Calibri" w:hAnsi="Calibri"/>
        </w:rPr>
        <w:t>fühlte ich ein gewisses Unbehagen am realisti</w:t>
        <w:softHyphen/>
        <w:t>schen Roman, der ja bekann</w:t>
        <w:softHyphen/>
        <w:t>termaßen in einer Krise steckt, aus der er wahr</w:t>
        <w:softHyphen/>
        <w:t>scheinlich nicht mehr heraus</w:t>
        <w:softHyphen/>
        <w:t>finden wird. Aber diese Erfahrung musste ich wie jeder Schrei</w:t>
        <w:softHyphen/>
        <w:t>bende selber machen. Und wenn man diese Schwierig</w:t>
        <w:softHyphen/>
        <w:t>keiten ernst nimmt, dann muss man nach anderen For</w:t>
        <w:softHyphen/>
        <w:t>men suchen, man muss überhaupt die ge</w:t>
        <w:softHyphen/>
        <w:t>samte Organisation eines Buches ändern. Ich war lange ratlos und wusste nicht, wie ich weiter</w:t>
        <w:softHyphen/>
        <w:t>machen konnte. Aber dann hat sich der neue Roman ohne meine beson</w:t>
        <w:softHyphen/>
        <w:t>dere Beförderung so langsam von selbst ergeben. Ich habe angefangen, kurze Stücke zu schreiben, wobei ich zunächst gar nicht wusste, was das zu bedeuten hatte. Nach einiger Zeit merkte ich, dass sich da etwas Neues anbahnte. Ich nahm die Sache wieder sehr ernst, und dann war es eigent</w:t>
        <w:softHyphen/>
        <w:t xml:space="preserve">lich schon geschehen. In dem Roman </w:t>
      </w:r>
      <w:r>
        <w:rPr>
          <w:rFonts w:cs="Calibri" w:ascii="Calibri" w:hAnsi="Calibri"/>
          <w:i/>
          <w:iCs/>
        </w:rPr>
        <w:t xml:space="preserve">Fremde Kämpfe </w:t>
      </w:r>
      <w:r>
        <w:rPr>
          <w:rFonts w:cs="Calibri" w:ascii="Calibri" w:hAnsi="Calibri"/>
        </w:rPr>
        <w:t>deutet sich diese Umorien</w:t>
        <w:softHyphen/>
        <w:t xml:space="preserve">tierung ja schon an. Dieser Roman steht zwar noch in der Tradition der </w:t>
      </w:r>
      <w:r>
        <w:rPr>
          <w:rFonts w:cs="Calibri" w:ascii="Calibri" w:hAnsi="Calibri"/>
          <w:i/>
          <w:iCs/>
        </w:rPr>
        <w:t>Abschaffel</w:t>
        <w:softHyphen/>
      </w:r>
      <w:r>
        <w:rPr>
          <w:rFonts w:cs="Calibri" w:ascii="Calibri" w:hAnsi="Calibri"/>
        </w:rPr>
        <w:t>-Trilogie.</w:t>
      </w:r>
      <w:r>
        <w:rPr>
          <w:rFonts w:cs="Calibri" w:ascii="Calibri" w:hAnsi="Calibri"/>
          <w:i/>
          <w:iCs/>
        </w:rPr>
        <w:t xml:space="preserve"> </w:t>
      </w:r>
      <w:r>
        <w:rPr>
          <w:rFonts w:cs="Calibri" w:ascii="Calibri" w:hAnsi="Calibri"/>
        </w:rPr>
        <w:t>Aber es gibt schon pointil</w:t>
        <w:softHyphen/>
        <w:t>listische, stimmungs</w:t>
        <w:softHyphen/>
        <w:t>malerische Teile, wie zum Bei</w:t>
        <w:softHyphen/>
        <w:t>spiel diese Szene, wo Peschek im Park sitzt, Gastarbeiter mit ihren Radios beobachtet oder ein Flugzeug am Himmel, solche Pas</w:t>
        <w:softHyphen/>
        <w:t>sagen könnte man auch in das neue Buch übernehmen. Es beunruhigt einen, wenn ein Buch stilistisch in zwei Hälften ausein</w:t>
        <w:softHyphen/>
        <w:t>ander</w:t>
        <w:softHyphen/>
        <w:t>fällt, wenn man das, was war, und das, was kommen wird, nicht richtig mit</w:t>
        <w:softHyphen/>
        <w:t>einander verschmelzen kann, wenn man als Autor nicht weiß, was da eigentlich pas</w:t>
        <w:softHyphen/>
        <w:t>sier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Der Titel </w:t>
      </w:r>
      <w:r>
        <w:rPr>
          <w:rFonts w:cs="Calibri" w:ascii="Calibri" w:hAnsi="Calibri"/>
          <w:i/>
          <w:iCs/>
        </w:rPr>
        <w:t xml:space="preserve">Der Fleck, die Jacke, die Zimmer, der Schmerz </w:t>
      </w:r>
      <w:r>
        <w:rPr>
          <w:rFonts w:cs="Calibri" w:ascii="Calibri" w:hAnsi="Calibri"/>
        </w:rPr>
        <w:t>ist im Vergleich zu Ihren an</w:t>
        <w:softHyphen/>
        <w:t>deren Roman</w:t>
        <w:softHyphen/>
        <w:t>titeln nicht gerade prägnant und nur schwer im Kopf zu behalten.</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839" w:leader="none"/>
        </w:tabs>
        <w:autoSpaceDE w:val="false"/>
        <w:spacing w:lineRule="auto" w:line="360"/>
        <w:rPr/>
      </w:pPr>
      <w:r>
        <w:rPr>
          <w:rFonts w:cs="Calibri" w:ascii="Calibri" w:hAnsi="Calibri"/>
          <w:b/>
          <w:bCs/>
        </w:rPr>
        <w:t>Genazino:</w:t>
      </w:r>
      <w:r>
        <w:rPr>
          <w:rFonts w:cs="Calibri" w:ascii="Calibri" w:hAnsi="Calibri"/>
        </w:rPr>
        <w:t xml:space="preserve"> Dass der Titel nicht reingeht wie ein Lungenzug, sondern dass man ihn genauer anschauen muss, ist mir sehr sym</w:t>
        <w:softHyphen/>
        <w:t>pathisch. Mit einer solchen vergewis</w:t>
        <w:softHyphen/>
        <w:t>sernden Tätigkeit ist man eigentlich schon im Ro</w:t>
        <w:softHyphen/>
        <w:t>man drin und nimmt die Haltung des Prot</w:t>
        <w:softHyphen/>
        <w:t>agonisten W. ein. Vergewis</w:t>
        <w:softHyphen/>
        <w:t>serung, Aneig</w:t>
        <w:softHyphen/>
        <w:t>nung, Anteilnahme, das sind Dinge, die bereits mit dem Titel angedeutet werden. Ich wollte auf keinen Fall so einen harmonisie</w:t>
        <w:softHyphen/>
        <w:t>renden, verdich</w:t>
        <w:softHyphen/>
        <w:t>tenden, typischen Romanti</w:t>
        <w:softHyphen/>
        <w:t>tel haben. Ich wollte einen Titel, der vom Leser die Bewegung des Romans forder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Der Verlag hatte keine werbe</w:t>
        <w:softHyphen/>
        <w:t>strategi</w:t>
        <w:softHyphen/>
        <w:t>schen Einwände gegen den untypi</w:t>
        <w:softHyphen/>
        <w:t>schen Titel?</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Genazino:</w:t>
      </w:r>
      <w:r>
        <w:rPr>
          <w:rFonts w:cs="Calibri" w:ascii="Calibri" w:hAnsi="Calibri"/>
        </w:rPr>
        <w:t xml:space="preserve"> Nein, so etwas muss ein Verlag akzeptieren. Ein Verlag ist ja keine Hosen</w:t>
        <w:softHyphen/>
        <w:t>knopf</w:t>
        <w:softHyphen/>
        <w:t>fabrik. Und mir ist von vornherein klar, dass das Buch nie auf einer Bestseller</w:t>
        <w:softHyphen/>
        <w:t>liste auftau</w:t>
        <w:softHyphen/>
        <w:t>chen wird. Das Buch ist eher ein Plädoyer für das Verschwie</w:t>
        <w:softHyphen/>
        <w:t>gene, für das Verborgene, und wenn ein solches Buch in einer Bestseller</w:t>
        <w:softHyphen/>
        <w:t>liste auftauchen würde, das wäre geradezu grotesk.</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b/>
          <w:bCs/>
        </w:rPr>
        <w:t>Am Erker:</w:t>
      </w:r>
      <w:r>
        <w:rPr>
          <w:rFonts w:cs="Calibri" w:ascii="Calibri" w:hAnsi="Calibri"/>
        </w:rPr>
        <w:t xml:space="preserve"> Hat das Buch nicht eine kultur</w:t>
        <w:softHyphen/>
        <w:t>pessimisti</w:t>
        <w:softHyphen/>
        <w:t>sche Tendenz? Ich denke an die Stelle, wo sich Straßenlärm mit der Musik einer futu</w:t>
        <w:softHyphen/>
        <w:t>ristischen Oper mischt und W. keinen Un</w:t>
        <w:softHyphen/>
        <w:t>terschied feststellen kann.</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Genazino:</w:t>
      </w:r>
      <w:r>
        <w:rPr>
          <w:rFonts w:cs="Calibri" w:ascii="Calibri" w:hAnsi="Calibri"/>
        </w:rPr>
        <w:t xml:space="preserve"> Ich denke nicht, dass die Figur kulturpessi</w:t>
        <w:softHyphen/>
        <w:t>mistisch eingestellt ist. Die Stelle, die Sie anführen, meint etwas ganz anderes. Der ganze Bereich der Populär</w:t>
        <w:softHyphen/>
        <w:t>kultur ist über</w:t>
        <w:softHyphen/>
        <w:t>haupt nicht mehr verdichtet, abstrahiert nicht von seinem Material, er ist häufig noch gar keine Kunst geworden. Das geht heutzu</w:t>
        <w:softHyphen/>
        <w:t>tage oft viel zu schnell. Opern und Ballette und Ähnliches werden in einem riesigen Tempo aus dem Erdboden ge</w:t>
        <w:softHyphen/>
        <w:t>stampft und auf Kultur</w:t>
        <w:softHyphen/>
        <w:t>festen ausgebreitet. Es gibt ja eine Inflation von Kultur</w:t>
        <w:softHyphen/>
        <w:t>festi</w:t>
        <w:softHyphen/>
        <w:t>vals. Was dort dargeboten wird, ist oft noch nicht ausgereifte Kunst. Es wird schnell produziert, schnell dargeboten und ebenso schnell wieder vergessen. Ich meine, dass die Kunst zu sehr an die Gesellschafts</w:t>
        <w:softHyphen/>
        <w:t>maschine angeschlossen ist und dass sie daran möglicher</w:t>
        <w:softHyphen/>
        <w:t>weise krepiert. Sie wird von den Leuten, die dauernd in die Opern und Festspiele rennen, als Kompen</w:t>
        <w:softHyphen/>
        <w:t>sati</w:t>
        <w:softHyphen/>
        <w:t>ons</w:t>
        <w:softHyphen/>
        <w:t>mittel gebrauch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Im Gegenzug zum „kulturellen Rummel“ versuchen W. und Gesa, die Kunst zu reprivatisieren. Entsteht durch die Reprivati</w:t>
        <w:softHyphen/>
        <w:t>sierung nicht auch eine Reaura</w:t>
        <w:softHyphen/>
        <w:t>tisierung der Kunst – nach dem Motto: Ich schaue mir keine Repro</w:t>
        <w:softHyphen/>
        <w:t>duktionen, sondern nur Originale an? Steckt nicht auch ein bisschen Arroganz in so einer Haltung?</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850" w:leader="none"/>
        </w:tabs>
        <w:autoSpaceDE w:val="false"/>
        <w:spacing w:lineRule="auto" w:line="360"/>
        <w:rPr/>
      </w:pPr>
      <w:r>
        <w:rPr>
          <w:rFonts w:cs="Calibri" w:ascii="Calibri" w:hAnsi="Calibri"/>
          <w:b/>
          <w:bCs/>
        </w:rPr>
        <w:t>Genazino:</w:t>
      </w:r>
      <w:r>
        <w:rPr>
          <w:rFonts w:cs="Calibri" w:ascii="Calibri" w:hAnsi="Calibri"/>
        </w:rPr>
        <w:t xml:space="preserve"> Eine Reauratisierung ist natür</w:t>
        <w:softHyphen/>
        <w:t>lich nicht mehr möglich. Aber die Wahr</w:t>
        <w:softHyphen/>
        <w:t>nehmung der Unmög</w:t>
        <w:softHyphen/>
        <w:t>lichkeit oder der Ver</w:t>
        <w:softHyphen/>
        <w:t>such, das Scheitern durchzu</w:t>
        <w:softHyphen/>
        <w:t>spielen, ist eine moderne Art, etwas von dem Verlorenen wieder</w:t>
        <w:softHyphen/>
        <w:t>aufleben zu lassen. Was ist daran arro</w:t>
        <w:softHyphen/>
        <w:t>gant, wenn man auf einer bestimmten Erfahrung besteht, die, wenn sie unmög</w:t>
        <w:softHyphen/>
        <w:t>lich gemacht wird, eine Ent</w:t>
        <w:softHyphen/>
        <w:t>täuschung oder Schmerz verursacht? Ich denke nicht, daß das Subjekt nur deswegen etwas vergessen soll, nur weil es praktisch oder aus organi</w:t>
        <w:softHyphen/>
        <w:t>satorischen Grunden zur Zeit gerade nicht möglich ist. Das wäre der Sieg der falschen Vernunft, daß man sich die eigenen inne</w:t>
        <w:softHyphen/>
        <w:t>ren Erfahrungen vom Munde abspart, nur weil sie sozusagen nicht mehr zugänglich sind. Das halte ich allerdings für eine Folge der längst eingetretenen Beherrschung der subjektiven Erfahrungen durch die instru</w:t>
        <w:softHyphen/>
        <w:t>mentelle Vernunft. Wir trauen uns ja kaum noch zu subjektiven Erfahrungen, weil wir nicht gegen Mehrheiten sein wollen.</w:t>
      </w:r>
    </w:p>
    <w:p>
      <w:pPr>
        <w:pStyle w:val="Normal"/>
        <w:widowControl w:val="false"/>
        <w:tabs>
          <w:tab w:val="clear" w:pos="720"/>
          <w:tab w:val="left" w:pos="850"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89" w:leader="none"/>
        </w:tabs>
        <w:autoSpaceDE w:val="false"/>
        <w:spacing w:lineRule="auto" w:line="360"/>
        <w:rPr/>
      </w:pPr>
      <w:r>
        <w:rPr>
          <w:rFonts w:cs="Calibri" w:ascii="Calibri" w:hAnsi="Calibri"/>
          <w:b/>
          <w:bCs/>
        </w:rPr>
        <w:t>Am Erker:</w:t>
      </w:r>
      <w:r>
        <w:rPr>
          <w:rFonts w:cs="Calibri" w:ascii="Calibri" w:hAnsi="Calibri"/>
        </w:rPr>
        <w:t xml:space="preserve"> W. behauptet in bezug auf Kafka, Schrei</w:t>
        <w:softHyphen/>
        <w:t>ben allein genüge nicht, man müsse viel</w:t>
        <w:softHyphen/>
        <w:t>mehr auch Künstler sein. Wie entfaltet man denn ein Selbstbewußtsein als Künst</w:t>
        <w:softHyphen/>
        <w:t>ler?</w:t>
      </w:r>
    </w:p>
    <w:p>
      <w:pPr>
        <w:pStyle w:val="Normal"/>
        <w:widowControl w:val="false"/>
        <w:tabs>
          <w:tab w:val="clear" w:pos="720"/>
          <w:tab w:val="left" w:pos="289"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1020" w:leader="none"/>
        </w:tabs>
        <w:autoSpaceDE w:val="false"/>
        <w:spacing w:lineRule="auto" w:line="360"/>
        <w:rPr/>
      </w:pPr>
      <w:r>
        <w:rPr>
          <w:rFonts w:cs="Calibri" w:ascii="Calibri" w:hAnsi="Calibri"/>
          <w:b/>
          <w:bCs/>
        </w:rPr>
        <w:t>Genazino:</w:t>
      </w:r>
      <w:r>
        <w:rPr>
          <w:rFonts w:cs="Calibri" w:ascii="Calibri" w:hAnsi="Calibri"/>
        </w:rPr>
        <w:t xml:space="preserve"> Kafka konnte nicht Künstler oder Schriftsteller sein, weil er versäumt hat, offensiv seine Künstlerschaft zu leben, anstatt immer in der Defensive, in der Schuldverstrickung seinem Vater oder wem auch immer gegenüber stecken zu bleiben. W. und seine Freundin versuchen, wenn auch in der Verborgenheit und in größter Schutzbedürftigkeit, die künstlerische Per</w:t>
        <w:softHyphen/>
        <w:t>spektive sozusagen als wirklich und offen</w:t>
        <w:softHyphen/>
        <w:t>siv auf die Welt zu bringen, anstatt sich zu verstecken oder durch selbstauferlegte Be</w:t>
        <w:softHyphen/>
        <w:t>schränkungen das Leben schwer zu ma</w:t>
        <w:softHyphen/>
        <w:t>chen. Sie versuchen, die Künstlerschaft als eine praktische, offensive Lebensmöglich</w:t>
        <w:softHyphen/>
        <w:t>keit durchzusetzen. Darin besteht ja das Appellative des Romans. Mir fällt dazu zum Beispiel die Geschichte mit dem Kind ein, das seinen Eltern gefallen möchte. Wenn das Kind nicht irgendwann aufhört damit, wenn es immer und ewig seinen El</w:t>
        <w:softHyphen/>
        <w:t>tern gefallen will, besteht die Gefahr des Kafkasyndroms: Daß man nicht offensiv die Welt erobern kann mit seinen eigenen Wahrnehmungen, mit seinen eigenen Kombinationen und Erfindungen, wenn man sich ständig dem Zwang der Legitima</w:t>
        <w:softHyphen/>
        <w:t>tion aussetz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Am Erker:</w:t>
      </w:r>
      <w:r>
        <w:rPr>
          <w:rFonts w:cs="Calibri" w:ascii="Calibri" w:hAnsi="Calibri"/>
        </w:rPr>
        <w:t xml:space="preserve"> Sie meinen also, daß es den autonomen Künstler geben kann?</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auto" w:line="360"/>
        <w:rPr/>
      </w:pPr>
      <w:r>
        <w:rPr>
          <w:rFonts w:cs="Calibri" w:ascii="Calibri" w:hAnsi="Calibri"/>
          <w:b/>
          <w:bCs/>
        </w:rPr>
        <w:t>Genazino:</w:t>
      </w:r>
      <w:r>
        <w:rPr>
          <w:rFonts w:cs="Calibri" w:ascii="Calibri" w:hAnsi="Calibri"/>
        </w:rPr>
        <w:t xml:space="preserve"> Ich denke ja. Es genügt, wenn der Künster den Anspruch vor sich selber hat, wenn er diesen Anspruch ernst nimmt und lebt. Das muß von der Gesellschaft nicht legitimiert werden. Das ist vielleicht ein entscheidender Punkt, der für viele noch immer mit der Figur des Künstlers verbunden ist: Das zwanghafte Bedürfnis nach gesellschaftlicher Anerkennung. Ich mache darauf aufmerksam, daß der Künstler schon immer ein Einzelgänger war und daß er erst nach langer Einzelgän</w:t>
        <w:softHyphen/>
        <w:t>gerei irgendwann mal von der Gesellschaft entdeckt wird. Das ist immer noch früh ge</w:t>
        <w:softHyphen/>
        <w:t>nug. Heute haben sich durch die Vernet</w:t>
        <w:softHyphen/>
        <w:t>zung von Kunst und Gesellschaft die Ver</w:t>
        <w:softHyphen/>
        <w:t>hältnisse fast gedreht. Ein junger Künstler denkt heute zuerst ans Publikum. Das ist total verkehrt. Bei Celan heißt es: „Geh mit der Kunst in deine eigenste Enge.“ Dort passiert‘s. Dort muß es lange passie</w:t>
        <w:softHyphen/>
        <w:t>ren, ehe der Künstler auf eine Form ge</w:t>
        <w:softHyphen/>
        <w:t>stoßen ist, auf etwas, das ihm eigen ist, was er heruberbringen kann. Er muß es aushalten, ohne Rechtfertigung zu sein als Künstler. Er muß ertragen, daß er nicht weiß</w:t>
      </w:r>
      <w:r>
        <w:rPr>
          <w:rFonts w:cs="Calibri" w:ascii="Calibri" w:hAnsi="Calibri"/>
          <w:i/>
          <w:iCs/>
        </w:rPr>
        <w:t xml:space="preserve">, </w:t>
      </w:r>
      <w:r>
        <w:rPr>
          <w:rFonts w:cs="Calibri" w:ascii="Calibri" w:hAnsi="Calibri"/>
        </w:rPr>
        <w:t>für wen die Werke letztlich da sind, und daß er nicht weiß, woraus er schöpft.</w:t>
      </w:r>
    </w:p>
    <w:p>
      <w:pPr>
        <w:pStyle w:val="Normal"/>
        <w:widowControl w:val="false"/>
        <w:tabs>
          <w:tab w:val="clear" w:pos="720"/>
          <w:tab w:val="left" w:pos="204" w:leader="none"/>
        </w:tabs>
        <w:autoSpaceDE w:val="false"/>
        <w:spacing w:lineRule="auto" w:line="360"/>
        <w:rPr>
          <w:rFonts w:ascii="Calibri" w:hAnsi="Calibri" w:cs="Calibri"/>
        </w:rPr>
      </w:pPr>
      <w:r>
        <w:rPr>
          <w:rFonts w:cs="Calibri" w:ascii="Calibri" w:hAnsi="Calibri"/>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2:00Z</dcterms:created>
  <dc:creator>Marcus Jensen</dc:creator>
  <dc:description/>
  <cp:keywords/>
  <dc:language>en-US</dc:language>
  <cp:lastModifiedBy>Marcus Jensen</cp:lastModifiedBy>
  <dcterms:modified xsi:type="dcterms:W3CDTF">2021-05-01T13:10:00Z</dcterms:modified>
  <cp:revision>5</cp:revision>
  <dc:subject/>
  <dc:title>EIN GESPRÄCH Mii WILHELM GENAZINO</dc:title>
</cp:coreProperties>
</file>